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  <w:vertAlign w:val="superscript"/>
        </w:rPr>
      </w:pPr>
      <w:r>
        <w:rPr>
          <w:rFonts w:cs="Arial CYR" w:ascii="Arial CYR" w:hAnsi="Arial CYR"/>
          <w:b/>
          <w:bCs/>
          <w:sz w:val="18"/>
          <w:szCs w:val="18"/>
        </w:rPr>
        <w:t xml:space="preserve">РАСПРЕДЕЛЕНИЕ УСТАВНОГО КАПИТАЛА (ФОНДА) ОРГАНИЗАЦИЙ (ЮРИДИЧЕСКИХ ЛИЦ) МЕЖДУ АКЦИОНЕРАМИ (УЧРЕДИТЕЛЯМИ) ПО СОСТОЯНИЮ </w:t>
        <w:br/>
        <w:t xml:space="preserve">НА КОНЕЦ  ГОДА ПО РС(Я) В РАЗРЕЗЕ ВИДОВ ЭКОНОМИЧЕСКОЙ ДЕЯТЕЛЬНОСТИ </w:t>
      </w:r>
      <w:r>
        <w:rPr>
          <w:rFonts w:cs="Arial CYR" w:ascii="Arial CYR" w:hAnsi="Arial CYR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</w:rPr>
        <w:t>(млн. рублей)</w:t>
      </w:r>
    </w:p>
    <w:p>
      <w:pPr>
        <w:pStyle w:val="Normal"/>
        <w:jc w:val="center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32"/>
        <w:gridCol w:w="1555"/>
        <w:gridCol w:w="1554"/>
        <w:gridCol w:w="1580"/>
        <w:gridCol w:w="1374"/>
        <w:gridCol w:w="1369"/>
        <w:gridCol w:w="1240"/>
        <w:gridCol w:w="1569"/>
        <w:gridCol w:w="1185"/>
      </w:tblGrid>
      <w:tr>
        <w:trPr>
          <w:tblHeader w:val="true"/>
          <w:trHeight w:val="432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акционерам (учредителям)</w:t>
            </w:r>
          </w:p>
        </w:tc>
      </w:tr>
      <w:tr>
        <w:trPr>
          <w:tblHeader w:val="true"/>
          <w:trHeight w:val="142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органы исполнительной в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организации (кроме финансово-кредит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.ч. субъекты малого и среднего предпринима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кредитные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968.8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5.7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47.1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8.2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5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.4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3.2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5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4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8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9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8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9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</w:tr>
      <w:tr>
        <w:trPr>
          <w:trHeight w:val="31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358.7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80.2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209.9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5.7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877.0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.7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.1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8.4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4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46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2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5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35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7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26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>
          <w:trHeight w:val="47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73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84.6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22.9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0.3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44.3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.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0.7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5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7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85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2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9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5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756.4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01.2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0.1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18.5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.1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2.6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8.3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8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7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9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5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76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8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1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9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4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057.5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15.8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279.2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8.4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332.3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9.5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90.5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5.6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5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8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0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23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7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3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1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29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3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7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5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534.9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7.3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66.3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9.6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14.6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4.2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2.6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4.7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9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1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3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9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7.6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36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5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3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9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59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  <w:tr>
        <w:trPr>
          <w:trHeight w:val="48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441.3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.8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47.3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62.0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636.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5.4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701.1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34.8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46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 с основным вида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7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2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13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топливно-энергетических полезных 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9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6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, кроме топливно- энергетически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ильное и швейн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жи, изделий из кожи и производство обув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древесины и производство изделий  из дере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люлозно-бумажное производство;  издательская и полиграфическая деятельност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ческое произ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ургическое производство и  производство готовых металлически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транспортных средств и 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5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7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1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4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9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93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ницы и ресторан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 и связь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9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5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66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7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8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2755.6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23.9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14.5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49.8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8866.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93.1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475.2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73.2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2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4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4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7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8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3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12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0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1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2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25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3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8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7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6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66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</w:t>
            </w:r>
            <w:r>
              <w:rPr>
                <w:rFonts w:cs="Arial" w:ascii="Arial" w:hAnsi="Arial"/>
                <w:b/>
                <w:color w:val="00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734.9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5.6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33.8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9.5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262.4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9.3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36.7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1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2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7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7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сырой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4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1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20" w:after="0"/>
              <w:ind w:left="5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44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8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1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3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1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1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0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86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7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6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5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4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8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0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8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1573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01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10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5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7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4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45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17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7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7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7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5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5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1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96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1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2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82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3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4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7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8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8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84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5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8.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5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0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28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9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9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4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573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374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10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564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99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30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9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994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31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79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5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8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2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0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0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7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25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0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74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3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3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1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4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5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2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5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7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96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8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3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1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51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48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99" w:hRule="atLeast"/>
        </w:trPr>
        <w:tc>
          <w:tcPr>
            <w:tcW w:w="1573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</w:tr>
      <w:tr>
        <w:trPr>
          <w:trHeight w:val="409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99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63.3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54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1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853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4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4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</w:t>
            </w:r>
          </w:p>
        </w:tc>
      </w:tr>
      <w:tr>
        <w:trPr>
          <w:trHeight w:val="38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2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.6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4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1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8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1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5.9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</w:tr>
      <w:tr>
        <w:trPr>
          <w:trHeight w:val="28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75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61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8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0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</w:tr>
      <w:tr>
        <w:trPr>
          <w:trHeight w:val="31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9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</w:t>
            </w:r>
          </w:p>
        </w:tc>
      </w:tr>
      <w:tr>
        <w:trPr>
          <w:trHeight w:val="43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3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032"/>
        <w:gridCol w:w="1555"/>
        <w:gridCol w:w="1554"/>
        <w:gridCol w:w="1580"/>
        <w:gridCol w:w="1374"/>
        <w:gridCol w:w="1369"/>
        <w:gridCol w:w="1240"/>
        <w:gridCol w:w="1569"/>
        <w:gridCol w:w="1185"/>
      </w:tblGrid>
      <w:tr>
        <w:trPr>
          <w:tblHeader w:val="true"/>
          <w:trHeight w:val="432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акционерам (учредителям)</w:t>
            </w:r>
          </w:p>
        </w:tc>
      </w:tr>
      <w:tr>
        <w:trPr>
          <w:tblHeader w:val="true"/>
          <w:trHeight w:val="1426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е органы исполнительной в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исполнительной власти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организации (кроме финансово-кредитных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субъекты малого и среднего предпринима-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-кредитные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90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5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58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8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.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4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7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9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.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</w:tr>
      <w:tr>
        <w:trPr>
          <w:trHeight w:val="38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3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7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3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7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6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>
          <w:trHeight w:val="28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.2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6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7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.8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33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6.3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9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</w:tr>
      <w:tr>
        <w:trPr>
          <w:trHeight w:val="31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8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5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2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</w:t>
            </w:r>
          </w:p>
        </w:tc>
      </w:tr>
      <w:tr>
        <w:trPr>
          <w:trHeight w:val="43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07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5.7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0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64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30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8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2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  <w:tr>
        <w:trPr>
          <w:trHeight w:val="733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20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)</w:t>
            </w:r>
          </w:p>
        </w:tc>
      </w:tr>
      <w:tr>
        <w:trPr>
          <w:trHeight w:val="26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организация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818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5.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98.3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86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8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c основным видом деятельности: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, лесное  хозяйство, охота, рыболовство  и рыбовод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.8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</w:tr>
      <w:tr>
        <w:trPr>
          <w:trHeight w:val="380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7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84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.7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8.4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5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нефти и природного газ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5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9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</w:t>
            </w:r>
          </w:p>
        </w:tc>
      </w:tr>
      <w:tr>
        <w:trPr>
          <w:trHeight w:val="26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металлических руд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прочих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услуг в области добычи полезных ископаемых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8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ищевых 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6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>
          <w:trHeight w:val="28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напитк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текстиль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одежды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кожи и изделий из кож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бумаги и бумажн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кокса и нефтепродукт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химических веществ и химических продукто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03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прочей неметаллической минеральной продукци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таллургическо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электрического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о прочих транспортных средств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мебел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роизводство прочих готовых издел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и монтаж машин и оборудов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14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8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.9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7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1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.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3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311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4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8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8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</w:t>
            </w:r>
          </w:p>
        </w:tc>
      </w:tr>
      <w:tr>
        <w:trPr>
          <w:trHeight w:val="437" w:hRule="atLeast"/>
        </w:trPr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2.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34.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1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гостиниц и предприятий общественного питани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информатизации и связ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.2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.8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о операциям с недвижимым имуществом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1.9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.7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1.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профессиональная, научная и техническая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3.6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.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1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здравоохранения и социальных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3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рочих видов услу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организациям без субъектов малого предпринимательства, бюджетных организаций, банков, страховых и прочих финансово-кредитных организаций.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>
          <w:sz w:val="20"/>
          <w:szCs w:val="20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2007 г. № 282-ФЗ "Об официальном статистическом учете и системе государственной статистики в Российской Федерации" (п.5, ст.4; ч.1, ст.9). 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е данные.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6:00Z</dcterms:created>
  <dc:creator>user</dc:creator>
  <dc:description/>
  <cp:keywords/>
  <dc:language>en-US</dc:language>
  <cp:lastModifiedBy>Никонова Айталина Ильнуровна</cp:lastModifiedBy>
  <cp:lastPrinted>2024-07-17T10:05:00Z</cp:lastPrinted>
  <dcterms:modified xsi:type="dcterms:W3CDTF">2024-07-17T02:34:00Z</dcterms:modified>
  <cp:revision>6</cp:revision>
  <dc:subject/>
  <dc:title>РАСПРЕДЕЛЕНИЕ УСТАВНОГО КАПИТАЛА (ФОНДА) ОРГАНИЗАЦИЙ (ЮРИДИЧЕСКИХ ЛИЦ) МЕЖДУ АКЦИОНЕРАМИ (УЧРЕДИТЕЛЯМИ) ПО СОСТОЯНИЮ НА КОНЕЦ ____________ ГОДА ПО РС(Я) В РАЗРЕЗЕ ВИДОВ ЭКОНОМИЧЕСКОЙ ДЕЯТЕЛЬНОСТИ 1)</dc:title>
</cp:coreProperties>
</file>